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Junior Showtime 13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RISE AND SHINE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Sofia the First)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PERSONALITY</w:t>
      </w:r>
      <w:r>
        <w:rPr>
          <w:rFonts w:cs="Comic Sans MS" w:ascii="Comic Sans MS" w:hAnsi="Comic Sans MS"/>
          <w:sz w:val="20"/>
          <w:szCs w:val="20"/>
        </w:rPr>
        <w:t xml:space="preserve"> (You've Got – Lena Zaveroni)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ab/>
        <w:tab/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HE HEDGEHOG'S NIGHTMARE </w:t>
      </w:r>
      <w:r>
        <w:rPr>
          <w:rFonts w:cs="Comic Sans MS" w:ascii="Comic Sans MS" w:hAnsi="Comic Sans MS"/>
          <w:sz w:val="20"/>
          <w:szCs w:val="20"/>
        </w:rPr>
        <w:t>(The Wind in the Willows: Musical)</w:t>
        <w:tab/>
        <w:t>2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MY HOUSE</w:t>
      </w:r>
      <w:r>
        <w:rPr>
          <w:rFonts w:cs="Comic Sans MS" w:ascii="Comic Sans MS" w:hAnsi="Comic Sans MS"/>
          <w:sz w:val="20"/>
          <w:szCs w:val="20"/>
        </w:rPr>
        <w:t xml:space="preserve"> (Matilda: The Musical)</w:t>
        <w:tab/>
        <w:tab/>
        <w:tab/>
        <w:tab/>
        <w:tab/>
        <w:tab/>
        <w:t>3:4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IT'S 'ORRIBLE BEING IN LOVE (WHEN YOUR 8 ½)</w:t>
        <w:tab/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:01</w:t>
      </w: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UTTING ON MY TUTU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The Princess in Me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2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TWO BY TWO - ROYAL TWIN SONG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Sofia the First)</w:t>
        <w:tab/>
        <w:tab/>
        <w:tab/>
        <w:t>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OCTOR DOLITTLE </w:t>
      </w:r>
      <w:r>
        <w:rPr>
          <w:rFonts w:cs="Comic Sans MS" w:ascii="Comic Sans MS" w:hAnsi="Comic Sans MS"/>
          <w:sz w:val="20"/>
          <w:szCs w:val="20"/>
        </w:rPr>
        <w:t>(Doctor Dolittle)</w:t>
        <w:tab/>
        <w:tab/>
        <w:tab/>
        <w:tab/>
        <w:tab/>
        <w:t>2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I HAVE A VOICE</w:t>
      </w:r>
      <w:r>
        <w:rPr>
          <w:rFonts w:cs="Comic Sans MS" w:ascii="Comic Sans MS" w:hAnsi="Comic Sans MS"/>
          <w:bCs/>
          <w:sz w:val="20"/>
          <w:szCs w:val="20"/>
        </w:rPr>
        <w:t xml:space="preserve">  (Song of Bernadette</w:t>
      </w:r>
      <w:r>
        <w:rPr>
          <w:rFonts w:cs="Comic Sans MS" w:ascii="Comic Sans MS" w:hAnsi="Comic Sans MS"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>3:52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N OLD STRAW HAT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Rebecca of Sunnybrook Farm – Shirley Temple)</w:t>
        <w:tab/>
      </w:r>
      <w:r>
        <w:rPr>
          <w:rFonts w:cs="Comic Sans MS" w:ascii="Comic Sans MS" w:hAnsi="Comic Sans MS"/>
          <w:bCs/>
          <w:sz w:val="20"/>
          <w:szCs w:val="20"/>
        </w:rPr>
        <w:t>2: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I'M SO GLAD I'M M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ab/>
        <w:t>2:4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.</w:t>
        <w:tab/>
        <w:t xml:space="preserve">MUMS AND DADS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Blitz)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: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YA KNOW WHAT? (I LOVE MY DANCING SCHOOL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1:30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E BACK SOON </w:t>
      </w:r>
      <w:r>
        <w:rPr>
          <w:rFonts w:cs="Comic Sans MS" w:ascii="Comic Sans MS" w:hAnsi="Comic Sans MS"/>
          <w:sz w:val="20"/>
          <w:szCs w:val="20"/>
        </w:rPr>
        <w:t>(Oliver)</w:t>
        <w:tab/>
        <w:tab/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Junior Showtime 13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1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Rise and Shine 2:53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by John Kavanaugh</w:t>
        <w:tab/>
        <w:t xml:space="preserve"> Music by John Kavanaugh &amp; Craig Gerber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sed to go to sleep at night</w:t>
        <w:br/>
        <w:t>So thankful for my simple life</w:t>
        <w:br/>
        <w:t>Up at all the stars I would be gazing</w:t>
        <w:br/>
        <w:t>An ordinary girl it seems</w:t>
        <w:br/>
        <w:t>But never in my wildest dreams</w:t>
        <w:br/>
        <w:t>Could I imagine something so amazing</w:t>
        <w:br/>
        <w:t>Cause then in just an instant</w:t>
        <w:br/>
        <w:t>All of that changed</w:t>
        <w:br/>
        <w:t>Then my whole life was rearranged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</w:t>
        <w:br/>
        <w:t>And shin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 – Key change – up 1 semitone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And suddenly out of the blue</w:t>
        <w:br/>
        <w:t>I woke up to a dream come true</w:t>
        <w:br/>
        <w:t>And if just a dream then please don't wake me</w:t>
        <w:br/>
        <w:t>To the castles swiped away</w:t>
        <w:br/>
        <w:t>Became a princess in a day</w:t>
        <w:br/>
        <w:t>Now I'm wondering where this road may take me</w:t>
        <w:br/>
        <w:t>It happened in an instant</w:t>
        <w:br/>
        <w:t>Everything changed</w:t>
        <w:br/>
        <w:t>Now my whole life is rearranged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 . . .</w:t>
        <w:br/>
        <w:t>So much to learn</w:t>
        <w:br/>
        <w:t>So much to b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can't wait to find the key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time to rise . . .!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</w:rPr>
        <w:t>(Key change – up 1 semitone)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20"/>
          <w:szCs w:val="20"/>
        </w:rPr>
        <w:br/>
        <w:tab/>
        <w:t xml:space="preserve">            </w:t>
      </w:r>
      <w:r>
        <w:rPr>
          <w:rFonts w:cs="Comic Sans MS" w:ascii="Comic Sans MS" w:hAnsi="Comic Sans MS"/>
          <w:b w:val="false"/>
          <w:bCs w:val="false"/>
          <w:i/>
          <w:sz w:val="24"/>
          <w:szCs w:val="24"/>
        </w:rPr>
        <w:t>It's a brand new world</w:t>
        <w:br/>
        <w:t xml:space="preserve">              And I'm at the starting line</w:t>
        <w:br/>
        <w:t xml:space="preserve">              But I know deep down that it will all be fine</w:t>
        <w:br/>
        <w:t xml:space="preserve">             'Cause I'm gonna rise</w:t>
        <w:br/>
        <w:t xml:space="preserve">             Right before their eyes</w:t>
        <w:br/>
        <w:t xml:space="preserve">              I'm gonna rise . . .</w:t>
        <w:br/>
        <w:t xml:space="preserve">             And shine . . .</w:t>
        <w:br/>
        <w:t xml:space="preserve">             Rise and shine</w:t>
      </w:r>
      <w:r>
        <w:rPr>
          <w:rFonts w:cs="Comic Sans MS" w:ascii="Comic Sans MS" w:hAnsi="Comic Sans MS"/>
          <w:b/>
          <w:i/>
          <w:sz w:val="20"/>
          <w:szCs w:val="20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Personality (You've Got)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old Logan &amp; Lloyd Pr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tried to prove my love to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my friends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ve g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rsonal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Talk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mil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harm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ove” (Personal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'course you've got a great big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I'll be a fool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more can I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I said that I loved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honey now it's the tru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over they still say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over and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a fool for you.....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s-ES"/>
        </w:rPr>
        <w:t>The Hedgehog's Nightmar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¾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no man's land no animal should cr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get from here to thi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dare not stop and di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r loved ones will be left to mourn your l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otor car is such a reckless cra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have a care kind sir, or Mad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attened on the tarmacad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n't how we choose to end our day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ft Right Left 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no man's land no animal should cr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ft Right Left 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ait!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Yet”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ttempting such a feat is simply nu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simply nut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though we're armed with many pri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re no match for large ve – hic – 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at least, we'll show that we've got guts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try again tomorrow”!</w:t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4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My House (Matilda) 3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im Min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roof keeps me dry when the rain fall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door helps to keep the cold at b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floor, I can stand on my own two fee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chair, I can write my lesson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pillow, I can dream my nights aw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, this table, as you can s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it's perfect for tea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ese walls, I hang wonderful picture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this window, I can watch the seasons chang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 this lamp, I can read, and I - I am set fre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t's cold outside, I feel no fea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in the winter storms, I am warm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 a small but stubborn fi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re is nowhere I would rather b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is is my house, this is my hou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is my house, this is my hou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t's cold and blea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lease 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no fea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in the fiercest storm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lease 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am warmed by this small and stubborn fi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Let me wipe away your tears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when outside it's freezing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Forgive me. I didn't want to desert you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pay much heed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 know that I hurt you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know that everything I need is in he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m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5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It's 'Orrible Being in Love (When you're 8½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 M Coleman/Cop. C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laire Usher from St. Winifred's school, Stockport, U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do-wah, do - w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lai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 got your picture on my wall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Got your name upon my scarf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h it's 'orrible being in love,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'orrible being in love when you're eight'n 'arf.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ryday I hope I won't be l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'cos every day he's waiting by the, school g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the biggest of all my drea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 to hurry into my teen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'cos it's 'orrible being a little bit more than eight.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 I put my mum's high heels on yester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you see I'm growing up in every, wa-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put some lipstick on my fac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id my hair up just in cas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 called for me and asked me out to pl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l)</w:t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8 bars (do-wah, do - wah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  <w:t>(Clai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 I think I've seen the house I'd like to b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please say you'll marry me before I , c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's just a tiny house for two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big enough for me and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go on and ask my dad, now don't be sh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l)</w:t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t's 'orrible being in love when you're eight'n 'arf.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Change key)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  <w:br/>
        <w:t xml:space="preserve">It's 'orrible being in love when you're eight'n 'arf. </w:t>
        <w:br/>
        <w:t>I got your picture on my wall</w:t>
        <w:br/>
        <w:t>Got your name upon my scarf</w:t>
        <w:br/>
        <w:t>Oh it's 'orrible being in love,</w:t>
        <w:br/>
        <w:t>'orrible being in love when you're eight'n 'arf.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Claire)</w:t>
        <w:tab/>
        <w:tab/>
        <w:tab/>
        <w:tab/>
        <w:tab/>
        <w:tab/>
        <w:tab/>
        <w:tab/>
        <w:tab/>
        <w:t>(Girls)</w:t>
        <w:br/>
        <w:t>It's 'orrible being in love when you're eight'n 'arf.</w:t>
        <w:tab/>
        <w:tab/>
        <w:t>We're so in love</w:t>
        <w:br/>
        <w:t>I got your picture on my wall</w:t>
        <w:tab/>
        <w:tab/>
        <w:tab/>
        <w:tab/>
        <w:tab/>
        <w:tab/>
        <w:br/>
        <w:t>Got your name upon my scarf</w:t>
        <w:tab/>
        <w:tab/>
        <w:tab/>
        <w:tab/>
        <w:tab/>
        <w:tab/>
        <w:t>We're so in love</w:t>
        <w:br/>
        <w:t>Oh it's 'orrible being in love,</w:t>
        <w:br/>
        <w:t>'orrible being in love when you're eight'n 'arf.</w:t>
        <w:tab/>
        <w:tab/>
        <w:tab/>
        <w:t>We're so in love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Girls)</w:t>
        <w:tab/>
        <w:tab/>
        <w:tab/>
        <w:tab/>
        <w:tab/>
        <w:tab/>
        <w:tab/>
        <w:tab/>
        <w:tab/>
        <w:tab/>
        <w:t>(Claire)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t's 'orrible being in love when you're eight'n 'arf. </w:t>
        <w:tab/>
        <w:tab/>
        <w:t>I'm so in love</w:t>
        <w:br/>
        <w:t>I got your picture on my wall</w:t>
        <w:br/>
        <w:t>Got your name upon my scarf</w:t>
        <w:tab/>
        <w:tab/>
        <w:tab/>
        <w:tab/>
        <w:tab/>
        <w:tab/>
        <w:t>I'm so in love</w:t>
        <w:tab/>
        <w:br/>
        <w:t>Oh it's 'orrible being in love,</w:t>
        <w:br/>
        <w:t>'orrible being in love when you're eight'n 'arf.</w:t>
        <w:tab/>
        <w:tab/>
        <w:tab/>
        <w:t>I'm so in love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Girls)</w:t>
        <w:tab/>
        <w:tab/>
        <w:tab/>
        <w:tab/>
        <w:tab/>
        <w:tab/>
        <w:tab/>
        <w:tab/>
        <w:tab/>
        <w:tab/>
        <w:t>(Claire)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GB"/>
        </w:rPr>
        <w:t xml:space="preserve">It's 'orrible being in love when you're eight'n 'arf. </w:t>
        <w:tab/>
        <w:tab/>
        <w:t>I'm so in love</w:t>
        <w:br/>
        <w:t>I got your picture on my wall</w:t>
        <w:br/>
        <w:t>Got your name upon my scarf</w:t>
        <w:tab/>
        <w:tab/>
        <w:tab/>
        <w:tab/>
        <w:tab/>
        <w:tab/>
        <w:t>I'm so in love</w:t>
        <w:tab/>
        <w:br/>
        <w:t>Oh it's 'orrible being in love,</w:t>
        <w:br/>
        <w:t>'orrible being in love when you're eight'n 'arf.</w:t>
        <w:tab/>
        <w:tab/>
        <w:tab/>
        <w:t>I'm so in love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6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Putting on my Tutu 2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say/Miss Linds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ep into the circle and pull it to the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ll never get it, unless I really t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re we go, step inside the circ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aching down, pull it to my wa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ake a chance, putting on my tu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now I'm ready to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- 1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that I am finished, I'm on my toes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 so pretty pink and new n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Now that I can wear it, I feel like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7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>Two by Two 3:00</w:t>
      </w:r>
    </w:p>
    <w:p>
      <w:pPr>
        <w:pStyle w:val="Normal"/>
        <w:ind w:left="426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Also known as the “Royal Twin Song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Lyrics by Rachel Ruderman and Laurie Israel</w:t>
        <w:tab/>
        <w:t>Music by John Kavanaug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 (counting 4/4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your twin, you're my twin, </w:t>
        <w:br/>
        <w:t>We stick together through thick and thin.</w:t>
        <w:br/>
        <w:br/>
        <w:t>No matter what I do, </w:t>
        <w:br/>
        <w:t>I'm always stuck with you.</w:t>
        <w:br/>
        <w:br/>
        <w:t>And if trouble comes our way, </w:t>
        <w:br/>
        <w:t>I know my twin will save the day.</w:t>
        <w:br/>
        <w:br/>
        <w:t>Wherever you may be, </w:t>
        <w:br/>
        <w:t>You're always stuck with me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0" w:hanging="0"/>
        <w:rPr>
          <w:lang w:val="en-GB"/>
        </w:rPr>
      </w:pPr>
      <w:r>
        <w:rPr>
          <w:rFonts w:eastAsia="Comic Sans MS" w:cs="Comic Sans MS" w:ascii="Comic Sans MS" w:hAnsi="Comic Sans MS"/>
          <w:b/>
          <w:bCs w:val="false"/>
          <w:sz w:val="24"/>
          <w:szCs w:val="24"/>
          <w:lang w:val="en-GB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t>(Repeat all above for DANCE)</w:t>
      </w:r>
      <w:r>
        <w:rPr>
          <w:rFonts w:cs="Comic Sans MS" w:ascii="Comic Sans MS" w:hAnsi="Comic Sans MS"/>
          <w:b/>
          <w:bCs w:val="false"/>
          <w:sz w:val="24"/>
          <w:szCs w:val="24"/>
          <w:lang w:val="en-GB"/>
        </w:rPr>
        <w:br/>
        <w:br/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t>What if I never find you?</w:t>
      </w:r>
      <w:r>
        <w:rPr>
          <w:rFonts w:cs="Comic Sans MS" w:ascii="Comic Sans MS" w:hAnsi="Comic Sans MS"/>
          <w:b/>
          <w:bCs w:val="false"/>
          <w:sz w:val="24"/>
          <w:szCs w:val="24"/>
          <w:lang w:val="en-GB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t xml:space="preserve">   What if I'm a twin no more?</w:t>
        <w:br/>
        <w:t xml:space="preserve">           I'd give all the kingdoms treasures</w:t>
        <w:br/>
        <w:t xml:space="preserve">            If you came walking through that door.</w:t>
        <w:br/>
        <w:br/>
        <w:t xml:space="preserve">            When you're feeling sad and blue, </w:t>
        <w:br/>
        <w:t xml:space="preserve">             Call my name and I'll find you.</w:t>
        <w:br/>
        <w:t xml:space="preserve">            We have a bond that's tried and true.</w:t>
        <w:br/>
        <w:br/>
        <w:t xml:space="preserve">            You and me, me and you, </w:t>
        <w:br/>
        <w:t xml:space="preserve">            Two by two</w:t>
      </w:r>
    </w:p>
    <w:p>
      <w:pPr>
        <w:pStyle w:val="Normal"/>
        <w:ind w:left="-72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>8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Doctor Dolittle </w:t>
      </w:r>
    </w:p>
    <w:p>
      <w:pPr>
        <w:pStyle w:val="NormalWeb"/>
        <w:spacing w:before="0" w:after="0"/>
        <w:ind w:left="720" w:right="0" w:firstLine="15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b/>
        </w:rPr>
        <w:t>(From the 1967 movie ‘Doctor Dolittle’)</w:t>
      </w:r>
    </w:p>
    <w:p>
      <w:pPr>
        <w:pStyle w:val="NormalWeb"/>
        <w:spacing w:before="0" w:after="0"/>
        <w:ind w:left="720" w:right="0" w:firstLine="15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Words and Music by Leslie Bricusse</w:t>
      </w:r>
    </w:p>
    <w:p>
      <w:pPr>
        <w:pStyle w:val="NormalWeb"/>
        <w:spacing w:before="0" w:after="0"/>
        <w:ind w:left="720" w:right="0" w:firstLine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world of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nderful world of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crocodiles talk and elephants sing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imals do most any old thing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polar bears wear top hats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eopards with spots wear spats.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at’s life in the world of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s start to coo when they see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as a profound philosoph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nimals can be friends says h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en why can’t we?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“How d’you do”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is a zoo to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ntelopes lope and ostriches fan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kangaroos do what kangaroos can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the hyenas laugh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a long giraff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’ry calf starts to moo when they see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the few who used to moo 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ll of the birds and beasts agre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as a profound philosoph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 why can’t we do little things to help them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’t we?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al chorus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world of Doctor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re world that people get to view 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penguins parade in black cravats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abre tooth tigers purr like cats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Yaks that relax and doz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hippos play dominoes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sters crow from the moment they see Do-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used to cock-a-doodle-doo littl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is not too hard to se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 can bring so much harmony well then</w:t>
      </w:r>
    </w:p>
    <w:p>
      <w:pPr>
        <w:pStyle w:val="Normal"/>
        <w:ind w:left="709" w:right="0" w:hanging="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</w:rPr>
        <w:t>Why can’t we do little things to help him?</w:t>
      </w:r>
    </w:p>
    <w:p>
      <w:pPr>
        <w:pStyle w:val="Normal"/>
        <w:ind w:left="-72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ab/>
        <w:t xml:space="preserve">    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en-GB"/>
        </w:rPr>
        <w:t>Why can’t we?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9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I Have A Voice 3:5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bin Lerner &amp; Frank Wildhor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s Broadway Kids Against Bullying version – but small intro add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have a voice, simple and clear</w:t>
        <w:br/>
        <w:t>It speaks the truth, for all too hear</w:t>
        <w:br/>
        <w:t>It gives me hope, It gives me faith</w:t>
        <w:br/>
        <w:t>It lifts me up, It keeps me safe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have a voice, it's mine alone</w:t>
        <w:br/>
        <w:t>It comforts me, It is my own</w:t>
        <w:br/>
        <w:t>Although it's small, I'm not afraid</w:t>
        <w:br/>
        <w:t>For I am strong and it's embrace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o one can say, what I have seen</w:t>
        <w:br/>
        <w:t>Or understand where I have been</w:t>
        <w:br/>
        <w:t>For what I found inside myself, belongs to me and no one else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f I were blinded had no eyes to see, still I would hear that voice inside of me</w:t>
        <w:br/>
        <w:t>I wish that you</w:t>
        <w:br/>
        <w:t>I wish that you</w:t>
        <w:br/>
        <w:t>Could hear it too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have a voice (I have a voice), simple and clear (Simple and Clear)</w:t>
        <w:br/>
        <w:t>It speaks the truth (It speaks the truth), for all too hear (For all too hear)</w:t>
        <w:br/>
        <w:t>It gives me hope (It gives me hope), It gives me faith (It gives me faith)</w:t>
        <w:br/>
        <w:t>I have a voice (That I am safe)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o one can say, what I have seen</w:t>
        <w:br/>
        <w:t>Or understand where I have been</w:t>
        <w:br/>
        <w:t>For what I found inside myself, belongs to me and no one else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f I were blinded had no eyes to see, still I would hear that lives in me</w:t>
        <w:br/>
        <w:t>I wish that you</w:t>
        <w:br/>
        <w:t>I wish that you</w:t>
        <w:br/>
        <w:t>Could hear it too</w:t>
      </w:r>
    </w:p>
    <w:p>
      <w:pPr>
        <w:pStyle w:val="Normal"/>
        <w:widowControl/>
        <w:spacing w:before="195" w:after="12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have a voice, it's mine alone</w:t>
        <w:br/>
        <w:t>It comforts me, It is my own</w:t>
        <w:br/>
        <w:t>Although it's small, but it is strong</w:t>
        <w:br/>
        <w:t>I have a voice, it is my song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87A3FF"/>
          <w:spacing w:val="0"/>
          <w:sz w:val="16"/>
          <w:szCs w:val="16"/>
          <w:u w:val="none"/>
          <w:lang w:val="en-GB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10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</w:rPr>
        <w:t>An Old Straw Hat (Rebecca of Sunnybrook Farm 1938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ack Gordon &amp; Harry Revel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If I had one wish to make</w:t>
        <w:br/>
        <w:t>this is the wish I would choose,</w:t>
        <w:br/>
        <w:t>I'd want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Just let me roam around</w:t>
        <w:br/>
        <w:t>laughing at big city blues,</w:t>
        <w:br/>
        <w:t>With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Howdy Mister Brown,</w:t>
        <w:br/>
        <w:t>ho hum</w:t>
        <w:br/>
        <w:t>goin' fishin',</w:t>
        <w:br/>
        <w:t>hope you get a bite.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Howdy Mister Jones</w:t>
        <w:br/>
        <w:t>ho hum</w:t>
        <w:br/>
        <w:t>how's about a hay ride</w:t>
        <w:br/>
        <w:t>Saturday night?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ing "Heigh ho,</w:t>
        <w:br/>
        <w:t>the merrio"</w:t>
        <w:br/>
        <w:t>What have you got,</w:t>
        <w:br/>
        <w:t>What have you got to lose?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Get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Verse"/>
        <w:spacing w:lineRule="atLeast" w:line="24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(Repeat chorus for dance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Comic Sans MS" w:ascii="Comic Sans MS" w:hAnsi="Comic Sans MS"/>
          <w:color w:val="000000"/>
        </w:rPr>
        <w:t>Note: Last line slightly different on final chorus as follows</w:t>
      </w:r>
    </w:p>
    <w:p>
      <w:pPr>
        <w:pStyle w:val="Verse"/>
        <w:spacing w:lineRule="atLeast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Get an old straw hat</w:t>
        <w:br/>
        <w:t>a suit of overalls</w:t>
        <w:br/>
        <w:t>and a worn out musty,</w:t>
        <w:br/>
        <w:t>rusty, dusty,</w:t>
        <w:br/>
        <w:t>pair of sho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right="0" w:hanging="0"/>
        <w:rPr>
          <w:rFonts w:cs="Arial"/>
          <w:bCs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11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I’m So Glad I’m Me 2:46</w:t>
      </w:r>
    </w:p>
    <w:p>
      <w:pPr>
        <w:pStyle w:val="Normal"/>
        <w:ind w:left="900" w:right="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– Al Gilbert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6 bars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my calls me a real live doll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dy says I’m as sweet as hone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dolly, sweet as hone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my calls me a real live swinger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dy says I’m a real hum-dinger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swinger, real hum-dinger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am tiny for my age 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en I get up on stage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people clap clap clap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do my tap tap tap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my calls me a real live dolly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dy says I’m as sweet as honey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dolly, sweet as honey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bars Instrumental 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dolly, sweet as honey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tabs>
          <w:tab w:val="clear" w:pos="709"/>
          <w:tab w:val="left" w:pos="0" w:leader="none"/>
        </w:tabs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bars Instrumental 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swinger, real hum-dinger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bars instrumental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am tiny for my age 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en I get up on stage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people clap clap clap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do my tap tap tap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my calls me a real live doll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dy says I’m as sweet as hone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dolly, sweet as honey</w:t>
      </w:r>
    </w:p>
    <w:p>
      <w:pPr>
        <w:pStyle w:val="Normal"/>
        <w:ind w:left="900" w:right="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o glad I’m me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en-GB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  <w:lang w:val="en-GB"/>
        </w:rPr>
        <w:t>I’m so glad I’m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1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Mums and Dads 2:20 (Blitz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 -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ya bin all nigh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es your dinner's on the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onsider po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s long as you're al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ohnny wants new sh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kids have bust a f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you really do look a sigh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 -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bumped in to Charlie Bo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member Charlie Brow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old Charlie B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he said “Let's paint the town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ouldn't let an old friend d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1st verse 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re a selfish sw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ve been out since half past n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remember these ki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st be yours as well as m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I've been stuck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's me husband? Guzzling bee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rmonizing Sweet Adel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why don't you turn me ou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e on on turn me 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are you turn me 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'd have thought my love you'd doub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brought you home a bottle of st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gain along with (Kids) singing 'Mums and Dads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70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Ya Know What? (I Love my Dancing School) 1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ean Ottoru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 -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go to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earning e'vry ru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and up stra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n-cen-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hew gum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be lat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my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2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my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14</w:t>
        <w:tab/>
        <w:t>Be Back Soon (Oliver) 2:30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ionel Bart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INTRO – 4 counts drums</w:t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DODGER</w:t>
      </w:r>
      <w:r>
        <w:rPr>
          <w:rFonts w:cs="Comic Sans MS" w:ascii="Comic Sans MS" w:hAnsi="Comic Sans MS"/>
          <w:lang w:val="en-GB"/>
        </w:rPr>
        <w:br/>
        <w:t>Line up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BOYS</w:t>
      </w:r>
      <w:r>
        <w:rPr>
          <w:rFonts w:cs="Comic Sans MS" w:ascii="Comic Sans MS" w:hAnsi="Comic Sans MS"/>
          <w:lang w:val="en-GB"/>
        </w:rPr>
        <w:br/>
        <w:t>Line up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DODGER</w:t>
      </w:r>
      <w:r>
        <w:rPr>
          <w:rFonts w:cs="Comic Sans MS" w:ascii="Comic Sans MS" w:hAnsi="Comic Sans MS"/>
          <w:lang w:val="en-GB"/>
        </w:rPr>
        <w:br/>
        <w:t>Single file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BOYS</w:t>
      </w:r>
      <w:r>
        <w:rPr>
          <w:rFonts w:cs="Comic Sans MS" w:ascii="Comic Sans MS" w:hAnsi="Comic Sans MS"/>
          <w:lang w:val="en-GB"/>
        </w:rPr>
        <w:br/>
        <w:t>Single file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DGER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esent Arms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ft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OYS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ft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DGER</w:t>
        <w:br/>
        <w:t>Right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OYS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i! Oi!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FAGIN</w:t>
      </w:r>
      <w:r>
        <w:rPr>
          <w:rFonts w:cs="Comic Sans MS" w:ascii="Comic Sans MS" w:hAnsi="Comic Sans MS"/>
          <w:lang w:val="en-GB"/>
        </w:rPr>
        <w:br/>
        <w:t xml:space="preserve">You can go, </w:t>
        <w:br/>
        <w:t>But be back soon</w:t>
        <w:br/>
        <w:t>You can go,</w:t>
        <w:br/>
        <w:t>But while you're working.</w:t>
        <w:br/>
        <w:t>This place,</w:t>
        <w:br/>
        <w:t>I'm pacing round</w:t>
        <w:br/>
        <w:t>Until you're home,</w:t>
        <w:br/>
        <w:t>Safe and sound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are thee well, </w:t>
        <w:br/>
        <w:t>But be back soon</w:t>
        <w:br/>
        <w:t>Who can tell</w:t>
        <w:br/>
        <w:t>Where danger's lurking?</w:t>
        <w:br/>
        <w:t>Do not forget this tune</w:t>
        <w:br/>
        <w:t>Be back soon.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BOYS</w:t>
      </w:r>
      <w:r>
        <w:rPr>
          <w:rFonts w:cs="Comic Sans MS" w:ascii="Comic Sans MS" w:hAnsi="Comic Sans MS"/>
          <w:lang w:val="en-GB"/>
        </w:rPr>
        <w:br/>
        <w:t>How could we forget</w:t>
        <w:br/>
        <w:t>How could we let</w:t>
        <w:br/>
        <w:t>Our dear old Fagin worry?</w:t>
        <w:br/>
        <w:t>We love him so.</w:t>
        <w:br/>
        <w:t>We'll come back home</w:t>
        <w:br/>
        <w:t>In, oh, such a great big hurry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DODGER</w:t>
      </w:r>
      <w:r>
        <w:rPr>
          <w:rFonts w:cs="Comic Sans MS" w:ascii="Comic Sans MS" w:hAnsi="Comic Sans MS"/>
          <w:lang w:val="en-GB"/>
        </w:rPr>
        <w:br/>
        <w:t>It's him that pays the piper.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BOYS</w:t>
      </w:r>
      <w:r>
        <w:rPr>
          <w:rFonts w:cs="Comic Sans MS" w:ascii="Comic Sans MS" w:hAnsi="Comic Sans MS"/>
          <w:lang w:val="en-GB"/>
        </w:rPr>
        <w:br/>
        <w:t xml:space="preserve">It's us that pipes his tune </w:t>
        <w:br/>
        <w:t>So long, fare thee well</w:t>
        <w:br/>
        <w:t>Pip! Pip! Cheerio!</w:t>
        <w:br/>
        <w:t>We'll be back soon.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FAGIN</w:t>
      </w:r>
      <w:r>
        <w:rPr>
          <w:rFonts w:cs="Comic Sans MS" w:ascii="Comic Sans MS" w:hAnsi="Comic Sans MS"/>
          <w:lang w:val="en-GB"/>
        </w:rPr>
        <w:br/>
        <w:t>You can go</w:t>
        <w:br/>
        <w:t>But be back soon</w:t>
        <w:br/>
        <w:t>You can go,</w:t>
        <w:br/>
        <w:t>But bring back plenty</w:t>
        <w:br/>
        <w:t>Of pocket hankerchiefs</w:t>
        <w:br/>
        <w:t>And you should be clever thieves.</w:t>
        <w:br/>
        <w:t>Whip it quick,</w:t>
        <w:br/>
        <w:t>and be back soon</w:t>
        <w:br/>
        <w:t>There's a sixpence here for twenty</w:t>
        <w:br/>
        <w:t>Ain't that a lovely tune?</w:t>
        <w:br/>
        <w:t>Be back soon.</w:t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DODGER</w:t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lang w:val="en-GB"/>
        </w:rPr>
        <w:t>Our pockets'll hold</w:t>
        <w:br/>
        <w:t>A watch of gold</w:t>
        <w:br/>
        <w:t>That chimes upon the hour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BOYS</w:t>
      </w:r>
      <w:r>
        <w:rPr>
          <w:rFonts w:cs="Comic Sans MS" w:ascii="Comic Sans MS" w:hAnsi="Comic Sans MS"/>
          <w:lang w:val="en-GB"/>
        </w:rPr>
        <w:br/>
        <w:t>A wallet fat</w:t>
        <w:br/>
        <w:t>An old man's hat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DODGER</w:t>
      </w:r>
      <w:r>
        <w:rPr>
          <w:lang w:val="en-GB"/>
        </w:rPr>
        <w:br/>
        <w:t>The crown jewels from the tower</w:t>
        <w:br/>
        <w:t>We know</w:t>
        <w:br/>
        <w:t>The Bow Street Runners,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ALL</w:t>
      </w:r>
      <w:r>
        <w:rPr>
          <w:lang w:val="en-GB"/>
        </w:rPr>
        <w:br/>
        <w:t>But they don't know this tune.</w:t>
        <w:br/>
        <w:t>So long, fare thee well.</w:t>
        <w:br/>
        <w:t>Pip! Pip! Cheerio!</w:t>
        <w:br/>
        <w:t>We'll be back soon.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FAGIN</w:t>
      </w:r>
      <w:r>
        <w:rPr>
          <w:lang w:val="en-GB"/>
        </w:rPr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>Not goodbye.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Don't be gone long</w:t>
        <w:br/>
        <w:t xml:space="preserve">Be back soon. </w:t>
        <w:br/>
        <w:t xml:space="preserve">Give me one long, </w:t>
        <w:br/>
        <w:t>Last look...</w:t>
        <w:br/>
        <w:t>Bless you.</w:t>
        <w:br/>
        <w:t>Remember our old tune...</w:t>
        <w:br/>
        <w:t>Be back soon!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BOYS</w:t>
      </w:r>
      <w:r>
        <w:rPr>
          <w:lang w:val="en-GB"/>
        </w:rPr>
        <w:br/>
        <w:t>We must disappear,</w:t>
        <w:br/>
        <w:t>We'll be back here,</w:t>
        <w:br/>
        <w:t>Today...</w:t>
        <w:br/>
        <w:t>...Perhaps tomorrow.</w:t>
        <w:br/>
        <w:t>We'll miss you too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FAGIN</w:t>
      </w:r>
      <w:r>
        <w:rPr>
          <w:lang w:val="en-GB"/>
        </w:rPr>
        <w:br/>
        <w:t>It's sad but true</w:t>
        <w:br/>
        <w:t>That parting is such sweet sorrow.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BOYS</w:t>
        <w:br/>
      </w:r>
      <w:r>
        <w:rPr>
          <w:lang w:val="en-GB"/>
        </w:rPr>
        <w:t>And when we're in the distance</w:t>
        <w:br/>
        <w:t>You'll hear this</w:t>
        <w:br/>
        <w:t>Whipered tune...</w:t>
        <w:br/>
        <w:t>So long, fare thee well</w:t>
        <w:br/>
        <w:t>Pip! Pip! Cheerio!</w:t>
        <w:br/>
        <w:t>We'll be back soon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09220</wp:posOffset>
                </wp:positionV>
                <wp:extent cx="2706370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04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BOYS</w:t>
                              <w:br/>
                              <w:t>We must disappear,</w:t>
                              <w:br/>
                              <w:t>We'll be back here,</w:t>
                              <w:br/>
                              <w:t>Today perhaps tomorrow.</w:t>
                              <w:br/>
                              <w:t>We'll miss you too</w:t>
                              <w:br/>
                              <w:t>It's sad but true</w:t>
                              <w:br/>
                              <w:t>That parting is such sweet sorrow.</w:t>
                              <w:br/>
                              <w:t>And when we're in the distance</w:t>
                              <w:br/>
                              <w:t>You'll hear this</w:t>
                              <w:br/>
                              <w:t>Whipered tune...</w:t>
                              <w:br/>
                              <w:t>So long, fare thee well</w:t>
                              <w:br/>
                              <w:t>Pip! Pip! Cheerio!</w:t>
                              <w:br/>
                              <w:t>We'll be back so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39.9pt;mso-wrap-distance-left:9.05pt;mso-wrap-distance-right:9.05pt;mso-wrap-distance-top:3.6pt;mso-wrap-distance-bottom:3.6pt;margin-top:8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BOYS</w:t>
                        <w:br/>
                        <w:t>We must disappear,</w:t>
                        <w:br/>
                        <w:t>We'll be back here,</w:t>
                        <w:br/>
                        <w:t>Today perhaps tomorrow.</w:t>
                        <w:br/>
                        <w:t>We'll miss you too</w:t>
                        <w:br/>
                        <w:t>It's sad but true</w:t>
                        <w:br/>
                        <w:t>That parting is such sweet sorrow.</w:t>
                        <w:br/>
                        <w:t>And when we're in the distance</w:t>
                        <w:br/>
                        <w:t>You'll hear this</w:t>
                        <w:br/>
                        <w:t>Whipered tune...</w:t>
                        <w:br/>
                        <w:t>So long, fare thee well</w:t>
                        <w:br/>
                        <w:t>Pip! Pip! Cheerio!</w:t>
                        <w:br/>
                        <w:t>We'll be back so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GB"/>
        </w:rPr>
      </w:pPr>
      <w:r>
        <w:rPr>
          <w:bCs/>
          <w:lang w:val="en-GB"/>
        </w:rPr>
        <w:t>FAGIN</w:t>
      </w:r>
      <w:r>
        <w:rPr>
          <w:lang w:val="en-GB"/>
        </w:rPr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>Not goodbye.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Don't be gone long</w:t>
        <w:br/>
        <w:t xml:space="preserve">Be back soon. </w:t>
        <w:br/>
        <w:t xml:space="preserve">Give me one long, </w:t>
        <w:br/>
        <w:t>Last look...</w:t>
        <w:br/>
        <w:t>Bless you.</w:t>
        <w:br/>
        <w:t>Remember our old tune...</w:t>
        <w:br/>
        <w:t>Be back soon!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BOYS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And when we're in the distance</w:t>
        <w:br/>
        <w:t>You'll hear this</w:t>
        <w:br/>
        <w:t>Whipered tune...</w:t>
        <w:br/>
        <w:t>So long, fare thee well</w:t>
        <w:br/>
        <w:t>Pip! Pip! Cheerio!</w:t>
        <w:br/>
        <w:t>We'll be back soon</w:t>
        <w:br/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OLIVER</w:t>
        <w:br/>
        <w:t>So long, fare thee well</w:t>
        <w:br/>
        <w:t>Pip! Pip! Cheerio!</w:t>
        <w:br/>
        <w:t>We'll be back soon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BOYS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So long, fare thee well</w:t>
        <w:br/>
        <w:t>Pip! Pip! Cheerio!</w:t>
        <w:br/>
        <w:t>We'll be back soon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en-GB"/>
        </w:rPr>
      </w:pPr>
      <w:r>
        <w:rPr>
          <w:lang w:val="en-GB"/>
        </w:rPr>
        <w:t>(sing or march off and wave)</w:t>
      </w:r>
    </w:p>
    <w:p>
      <w:pPr>
        <w:pStyle w:val="Normal"/>
        <w:ind w:left="-720" w:righ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  <w:lang w:val="en-GB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t>So long, fare thee well</w:t>
        <w:br/>
        <w:t xml:space="preserve">                 Pip! Pip! Cheerio!</w:t>
        <w:br/>
        <w:t xml:space="preserve">                 We'll be back soon</w:t>
      </w:r>
    </w:p>
    <w:sectPr>
      <w:type w:val="continuous"/>
      <w:pgSz w:w="12240" w:h="15840"/>
      <w:pgMar w:left="1800" w:right="1800" w:gutter="0" w:header="0" w:top="709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7:00Z</dcterms:created>
  <dc:creator>Guy Dearden</dc:creator>
  <dc:description/>
  <dc:language>en-US</dc:language>
  <cp:lastModifiedBy>AshDearden</cp:lastModifiedBy>
  <dcterms:modified xsi:type="dcterms:W3CDTF">2016-09-04T16:17:00Z</dcterms:modified>
  <cp:revision>2</cp:revision>
  <dc:subject/>
  <dc:title>Showtime Hits 14</dc:title>
</cp:coreProperties>
</file>